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Dec 17 – Dec 21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Dec 1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   FOOD DRIVE – Winning class receives a pizza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 xml:space="preserve">  party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Tuesday, Dec 1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FOOD DRIVE – Winning class receives a pizza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 xml:space="preserve">  party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  <w:b/>
        </w:rPr>
        <w:t xml:space="preserve"> </w:t>
      </w:r>
    </w:p>
    <w:p>
      <w:pPr>
        <w:pStyle w:val="Normal"/>
        <w:ind w:left="3600" w:firstLine="720"/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  <w:b/>
        </w:rPr>
        <w:t xml:space="preserve">    </w:t>
      </w:r>
      <w:r>
        <w:rPr>
          <w:rFonts w:cs="Arial" w:ascii="Rockwell" w:hAnsi="Rockwell"/>
          <w:b/>
        </w:rPr>
        <w:t>Mobile Ed Presentation (Thomas Edison)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Dec 1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FOOD DRIVE – Winning class receives a pizza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 xml:space="preserve">  party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Santa Visit</w:t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Thursday, Dec 2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</w:t>
        <w:tab/>
        <w:t xml:space="preserve">   FOOD DRIVE – Winning class receives a pizza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 xml:space="preserve">  party</w:t>
      </w:r>
    </w:p>
    <w:p>
      <w:pPr>
        <w:pStyle w:val="Normal"/>
        <w:ind w:left="540" w:hanging="0"/>
        <w:rPr>
          <w:rFonts w:cs="Arial"/>
        </w:rPr>
      </w:pPr>
      <w:r>
        <w:rPr>
          <w:rFonts w:eastAsia="Rockwell" w:cs="Rockwell" w:ascii="Rockwell" w:hAnsi="Rockwell"/>
          <w:b/>
        </w:rPr>
        <w:t xml:space="preserve">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  <w:b/>
        </w:rPr>
        <w:t xml:space="preserve">  </w:t>
      </w:r>
      <w:r>
        <w:rPr>
          <w:rFonts w:cs="Arial" w:ascii="Rockwell" w:hAnsi="Rockwell"/>
          <w:b/>
        </w:rPr>
        <w:tab/>
        <w:tab/>
        <w:tab/>
        <w:tab/>
        <w:tab/>
        <w:tab/>
        <w:t xml:space="preserve">   Santa Visit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Dec 2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           </w:t>
        <w:tab/>
        <w:t xml:space="preserve">   FOOD DRIVE – Winning class receives a pizza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 xml:space="preserve">  party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Kindergarten/Pre-School Delay Schedule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Monday, Tuesday, Thursday, Friday)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Wednesday)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Monday, Tuesday, Thursday, Friday)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7-21</w:t>
        <w:tab/>
        <w:t>Food Drive (Please donate canned or non-perishable item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ab/>
        <w:t>if able) – winning class receives a pizza part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48:00Z</dcterms:created>
  <dc:creator>mbishop</dc:creator>
  <dc:description/>
  <dc:language>en-US</dc:language>
  <cp:lastModifiedBy>Mike Milner</cp:lastModifiedBy>
  <cp:lastPrinted>2016-02-12T15:40:00Z</cp:lastPrinted>
  <dcterms:modified xsi:type="dcterms:W3CDTF">2018-12-14T20:48:00Z</dcterms:modified>
  <cp:revision>2</cp:revision>
  <dc:subject/>
  <dc:title>TWIN VALLEY COMMUNITY LOCAL SCHOOL DISTRICT</dc:title>
</cp:coreProperties>
</file>